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program Chmm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udents are first presented with chemical reactio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ave trouble visualizing what is going on at the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is program is designed to help the student ga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chemical reactions and the condition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o occur.  Five reactions of various typ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(2 in the unregistered vers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is first asked for the correct starting materia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ction and conditions of temperature, press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catalyst is needed.  Feedback is provi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hoices made.  When the correct start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are give a graphical representation of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animated sequence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hhmkr on you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chmmkr on your hard drive type and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t the dos prompt when you are 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kr files are contained.  A directory called c:\chmmk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all files will be transferred to that directo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use the dos copy command to copy all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the chmmkr icon on Program Manager in Window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roup you want to contain the icon.  Select N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of Program Manager.  Program item should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gram is Chmmkr and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hmmkr\chmmkr.exe.  Double click on the ico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chmmkr, the chemical synthesizer progra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introductory chemistry student a feel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at the atomic level when chemical reactions occu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howing graphical representations of rea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level, the program also requires the stude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rrect reagents in order to synthesize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r compound and the conditions of temperature,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alysis required for the reaction.   All majo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hat introductory chemistry students encou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lab that accompanies the registered progr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(see register.doc) you will receiv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different animated reactions.  Registration costs $10 +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This fee entitles you to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a copy of a lab which can be us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.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menu item is chosen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list of starting materials,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pressure conditions, catalytic requirem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to be synthesized.  Use the mouse and/or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ppropriate choices.  Any incorrect responses wi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dicated in a message box.  When all choices are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 of the reaction will be present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by choosing the Reaction menu item Start Reac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Mix/Igni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the program.  Press Alt-X or choos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ing this item will cause the current reaction to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menu item or on the mix/ignite push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ing this item will cause the current reaction to rep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menu item or on the push button will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ack to the main window.  Pressing F2 again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s available at any time during the program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rom the Help menu.  If you do not know how to 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hoose Using Help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@mail.fir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MMKR PROGRAM IS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NY OTHER WARRANTIES WHETHER EXPRESS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MAY BE PUT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IS OFFERED.  IN NO EVENT SHALL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THE THIS PROGRAM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 AUTHORS' LIABILITY FOR ANY DAMAGES 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IM. THE PERSON USING THE SOFTWARE BEARS ALL RISK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 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ND ENFORCED IN ACCORDANCE WITH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